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VISTO:</w:t>
      </w: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Convenio de Cooperación y Asistencia Técnica Recíproca, a celebrarse con la Facultad de la Universidad Tecnológica Nacional, Regional Avellaneda, representada por su Decano, Ingeniero José María Virgili, y la Municipalidad de Balcarce, representada por su Intendente, Ingeniero Carlos A. Erreguren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n dicho instrumento, las partes convienen adoptar un Programa de Amplia Colaboración y Asistencia tendiente a la consecución de diversos proyec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Facultad asistirá técnicamente al Municipio, con especial énfasis en sistemas de gestión de calidad y gestión administrativa, elaborando y ejecutando proyectos de innovación y/o aplicaciones tecnológicas para mejorar el desempeño y rendimiento de las operaciones propias de la Municipal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acuerda la creación de un Grupo Coordinador que tendrá como misiones, centralizar, orientar y promover programas, iniciativas y proyect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36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el Convenio de Cooperación y Asistencia Técnica Recíproca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 celebrarse entre la Facultad de la Universidad Tecnológica Nacional, Regional Avellaneda, y la Municipalidad de Balcarce, que como Anexo I, integra la presente.-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may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11:00Z</dcterms:created>
  <dc:creator>HONORABLE CONCEJO DELIBERANTE</dc:creator>
  <dc:description/>
  <dc:language>en-US</dc:language>
  <cp:lastModifiedBy>RAUL</cp:lastModifiedBy>
  <cp:lastPrinted>2005-05-30T20:32:00Z</cp:lastPrinted>
  <dcterms:modified xsi:type="dcterms:W3CDTF">2005-07-06T13:11:00Z</dcterms:modified>
  <cp:revision>2</cp:revision>
  <dc:subject/>
  <dc:title>                   </dc:title>
</cp:coreProperties>
</file>